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 xml:space="preserve">Petycja o „pomoc w likwidacji nadal trwającego systemu komunistycznego, zarządzanego przez nielegalnie działające organizacje partyjne </w:t>
        <w:br/>
        <w:t>i sędziowskie oraz o podjęcie współpracy z UCiDK w celu wprowadzenia ładu konstytucyjnego, tak, aby Naród Polski mógł sprawować władzę bezpośrednio zgodnie z art. 4 KRP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pl-PL"/>
        </w:rPr>
        <w:t>data złożenia petycji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9.01.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pl-PL"/>
        </w:rPr>
        <w:t xml:space="preserve">podmiot wnoszący petycję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pl-PL"/>
        </w:rPr>
        <w:t>przedmiot petycji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„pomoc w likwidacji nadal trwającego systemu komunistycznego, zarządzanego przez nielegalnie działające organizacje partyjne i sędziowskie oraz o podjęcie współpracy z UCiDK w celu wprowadzenia ładu konstytucyjnego, tak, aby Naród Polski mógł sprawować władzę bezpośrednio zgodnie z art. 4 KRP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pl-PL"/>
        </w:rPr>
        <w:t>przewidywany termin załatwienia petycji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art. 10 ust. 1ustawy z dnia 11 lipca 2014 r. o petycjach (Dz. U. z 2018 r. poz. 870) - petycja powinna być rozpatrzona bez zbędnej zwłoki, jednak nie później niż w terminie 3 miesięcy </w:t>
        <w:br/>
        <w:t xml:space="preserve">od dnia jej złożenia - do 9.04.2025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pl-PL"/>
        </w:rPr>
        <w:t xml:space="preserve">informacja o sposobie załatwienia petycji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pismo Przewodniczącego Rady Powiatu z dnia 4 marca 202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8:00Z</dcterms:created>
  <dc:creator>Katarzyna Jamroziak</dc:creator>
  <dc:description/>
  <cp:keywords/>
  <dc:language>en-US</dc:language>
  <cp:lastModifiedBy>Katarzyna Jamroziak</cp:lastModifiedBy>
  <dcterms:modified xsi:type="dcterms:W3CDTF">2025-03-04T08:05:00Z</dcterms:modified>
  <cp:revision>6</cp:revision>
  <dc:subject/>
  <dc:title/>
</cp:coreProperties>
</file>