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UMOWA NR Wip.272.117.2024.MN.PU</w:t>
      </w:r>
    </w:p>
    <w:p>
      <w:pPr>
        <w:pStyle w:val="Normal"/>
        <w:spacing w:lineRule="auto" w:line="360"/>
        <w:jc w:val="both"/>
        <w:rPr/>
      </w:pPr>
      <w:r>
        <w:rPr/>
        <w:t>Zawarta w dniu ......................... r. w Kamieniu Pomorskim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>Powiatem Kamieńskim, z siedzibą w Kamieniu Pomorskim, ul. Wolińska 7b, 72-400 Kamień Pomorski, reprezentowanym przez Zarząd Powiatu w imieniu, którego działają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- Józef Malec – Starosta Kamieński </w:t>
      </w:r>
    </w:p>
    <w:p>
      <w:pPr>
        <w:pStyle w:val="Heading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Krzysztof Kronenberg – Wicestarosta Kamieński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przy udziale Doroty Witczańskiej – Głównej Księgowej działającej z upoważnienia Skarbnika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Zamawiającym.</w:t>
      </w:r>
    </w:p>
    <w:p>
      <w:pPr>
        <w:pStyle w:val="Normal"/>
        <w:spacing w:lineRule="auto" w:line="360"/>
        <w:jc w:val="both"/>
        <w:rPr/>
      </w:pPr>
      <w:r>
        <w:rPr/>
        <w:t>a firmą: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,</w:t>
      </w:r>
    </w:p>
    <w:p>
      <w:pPr>
        <w:pStyle w:val="Normal"/>
        <w:widowControl/>
        <w:tabs>
          <w:tab w:val="clear" w:pos="709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lineRule="atLeast" w:line="100"/>
        <w:ind w:left="567" w:hanging="0"/>
        <w:jc w:val="both"/>
        <w:rPr>
          <w:kern w:val="0"/>
        </w:rPr>
      </w:pPr>
      <w:r>
        <w:rPr>
          <w:kern w:val="0"/>
        </w:rPr>
        <w:t>Umowa niniejsza została zawarta bez stosowania przepisów ustawy z dnia 11 września 2019 r. Prawo zamówień publicznych (Dz. U. z 2023 r. poz. 1605 t.j., ze zm.) - art. 2 ust. 1 pkt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zleca, a Wykonawca zobowiązuje się do realizacji przedmiotu umowy, którym jest dostawa i instalacja dwóch stanowisk komputerowych dla Wydziału Geodezji i Kartografii Starostwa Powiatowego w Kamieniu Pomorskim o specyfikacji zgodnej </w:t>
        <w:br/>
        <w:t>z Załącznikiem nr 1 do niniejszej umowy. Dostawa obejmuje dostarczenie sprzętu komputerowego do Zamawiającego oraz instalację na stanowiskach wskazanych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transportu i instalacji ponosi Wykonaw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dostarczy sprzęt fabrycznie nowy, nieużywany i nie obciążony prawami osób trzec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świadcza, że dostarczony sprzęt posiada wszystkie parametry określone                   w zapytaniu ofertowym sporządzonym przez Zamawiającego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Za wykonanie przedmiotu umowy Zamawiający zapłaci Wykonawcy wynagrodzenie                   w wysokości </w:t>
      </w:r>
      <w:r>
        <w:rPr>
          <w:b/>
          <w:bCs/>
        </w:rPr>
        <w:t>……………… zł. brutto</w:t>
      </w:r>
      <w:r>
        <w:rPr/>
        <w:t xml:space="preserve"> (słownie zł.: ……………………………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Cena obejmuje podatek VAT wg obowiązującej stawk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/>
        <w:t xml:space="preserve">Cena obejmuje wszystkie należności, związane z wykonaniem umowy, do których poniesienia jest zobowiązany Wykonawca, w tym transport i instalację sprzętu komputerowego, instalację i oprogramowania biurowego i geodezyjnego – GEO-INFO oraz instalację i konfigurację w sieci komputerowej Wydziału Geodezji i Kartografii Starostwa Powiatowego w Kamieniu Pomorskim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Strony ustalają płatność wynagrodzenia na podstawie faktury wystawionej przez Wykonawcę po wykonaniu przedmiotu umowy potwierdzonego protokołem przyjęcia                        – przekaz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Faktura winna być wystawiona na: Powiat Kamieński, ul. Wolińska 7b, 72-400 Kamień Pomorski, NIP: 986-016-62-5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Faktura płatna będzie w ciągu 21 dni od dostarczenia faktury Zamawiającemu na rachunek Wykonawcy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Wykonawca zobowiązuje się do realizacji przedmiotu umowy, o którym mowa                      w paragrafie 1 w nieprzekraczalnym terminie 14 dni kalendarzowych od dnia podpis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Wykonanie umowy w terminie oznacza dostarczenie i instalację sprzętu w miejscu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Dostawa przedmiotu umowy zrealizowana będzie na koszt i ryzyko Wykonawcy,                        do  Wydziału Geodezji i Kartografii Starostwa Powiatowego w Kamieniu Pomorskim, ul. Wolińska 7B, 72-400 Kamień Pomorski</w:t>
      </w:r>
      <w:r>
        <w:rPr>
          <w:rStyle w:val="StrongEmphasis"/>
          <w:b w:val="false"/>
          <w:bCs w:val="false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Wykonawca ponosi odpowiedzialność za utratę, braki w skompletowaniu lub uszkodzenie przedmiotu umowy do czasu odbioru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Wykonawca zapewni takie opakowanie, jakie jest wymagane, by nie dopuścić  do uszkodzenia przedmiotu umowy lub pogorszenia jego jakości w trakcie transportu do siedziby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Odbiór przedmiotu umowy zostanie potwierdzony protokołem przyjęcia – przekazania podpisanym przez osoby odpowiedzialne za realizację umowy wymienione w ust. 7.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ab/>
        <w:t xml:space="preserve">Protokół przyjęcia – przekazania sporządza Zamawiający w dwóch jednobrzmiących      </w:t>
        <w:tab/>
        <w:tab/>
        <w:t>egzemplarzach, po jednym dla każdej ze stro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Nadzór nad realizacją umowy sprawują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a) ze strony Zamawiającego realizację umowy nadzoruje:</w:t>
      </w:r>
    </w:p>
    <w:p>
      <w:pPr>
        <w:pStyle w:val="Normal"/>
        <w:tabs>
          <w:tab w:val="clear" w:pos="709"/>
          <w:tab w:val="left" w:pos="360" w:leader="none"/>
        </w:tabs>
        <w:ind w:left="993" w:hanging="993"/>
        <w:jc w:val="both"/>
        <w:rPr/>
      </w:pPr>
      <w:r>
        <w:rPr/>
        <w:tab/>
        <w:tab/>
        <w:t xml:space="preserve">Pan Ziemowit Krzyżanowski., </w:t>
      </w:r>
      <w:r>
        <w:rPr>
          <w:rFonts w:eastAsia="Times New Roman" w:cs="Times New Roman"/>
          <w:color w:val="000000"/>
          <w:lang w:eastAsia="ar-SA" w:bidi="ar-SA"/>
        </w:rPr>
        <w:t xml:space="preserve"> nr tel. 91 38 23 941</w:t>
      </w:r>
      <w:r>
        <w:rPr/>
        <w:t xml:space="preserve"> który jest jednocześnie upoważniony do  podpisania protokołu przyjęcia – przekazania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b) ze strony Wykonawcy realizację umowy nadzoruje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/>
      </w:pPr>
      <w:r>
        <w:rPr>
          <w:b/>
          <w:bCs/>
        </w:rPr>
        <w:t>……………………………………</w:t>
      </w:r>
      <w:r>
        <w:rPr/>
        <w:t>, który jest jednocześnie upoważniony do podpisania protokołu przyjęcia – przekazani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Wykonawca nie może bez zgody Zamawiającego przenieść wierzytelności na osobę trzecią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pBdr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11"/>
        </w:numPr>
        <w:pBdr/>
        <w:jc w:val="both"/>
        <w:rPr/>
      </w:pPr>
      <w:r>
        <w:rPr/>
        <w:t>w wysokości 10% wynagrodzenia brutto określonego w § 2 ust. 1 niniejszej umowy, gdy Zamawiający odstąpi od tej umowy z powodu okoliczności za które odpowiada Wykonawca;</w:t>
      </w:r>
    </w:p>
    <w:p>
      <w:pPr>
        <w:pStyle w:val="Normal"/>
        <w:numPr>
          <w:ilvl w:val="0"/>
          <w:numId w:val="11"/>
        </w:numPr>
        <w:pBdr/>
        <w:jc w:val="both"/>
        <w:rPr/>
      </w:pPr>
      <w:r>
        <w:rPr/>
        <w:t>za zwłokę w zakończeniu prac objętych przedmiotem umowy w stosunku do terminu wyznaczonego w § 3 ust. 1 umowy, w wysokości 0,5% wynagrodzenia brutto określonego w § 2 ust. 1 niniejszej umowy, za każdy dzień zwłoki;</w:t>
      </w:r>
    </w:p>
    <w:p>
      <w:pPr>
        <w:pStyle w:val="Normal"/>
        <w:numPr>
          <w:ilvl w:val="0"/>
          <w:numId w:val="11"/>
        </w:numPr>
        <w:pBdr/>
        <w:jc w:val="both"/>
        <w:rPr/>
      </w:pPr>
      <w:r>
        <w:rPr/>
        <w:t>za niewykonanie zobowiązań wynikających z § 7 ust. 4 pkt 2 i 5 umowy, w wysokości 10% wynagrodzenia brutto określonego w § 2 ust. 1 niniejszej umowy</w:t>
      </w:r>
    </w:p>
    <w:p>
      <w:pPr>
        <w:pStyle w:val="Normal"/>
        <w:numPr>
          <w:ilvl w:val="0"/>
          <w:numId w:val="10"/>
        </w:numPr>
        <w:pBdr/>
        <w:jc w:val="both"/>
        <w:rPr/>
      </w:pPr>
      <w:r>
        <w:rPr/>
        <w:t>Zamawiający zastrzega sobie prawo dochodzenia odszkodowania uzupełniającego przewyższającego wysokość zastrzeżonych kar umownych – na zasadach ogólnych prawa cywilnego zgodnie z art. 471 Kodeksu cywilnego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>Wykonawca odpowiada za wady fizyczne i prawne ujawnione w dostarczonym przedmiocie umowy, ponosi z tego tytułu wszelkie zobowiązania opisane w niniejszej umowie. Jest odpowiedzialny względem Zamawiającego, jeżeli dostarczone wyroby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a) stanowią własność osoby trzeciej, albo są obciążone prawem osób trzecich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 xml:space="preserve">b) mają wadę zmniejszającą ich wartość lub użyteczność wynikającą z ich przeznaczenia, </w:t>
        <w:tab/>
        <w:tab/>
        <w:t xml:space="preserve">nie mają właściwości wymaganych przez Zamawiającego, albo dostarczono je w stanie </w:t>
        <w:tab/>
        <w:tab/>
        <w:tab/>
        <w:t>niezupeł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>O wadzie fizycznej przedmiotu niniejszej umowy Zamawiający zawiadamia Wykonawcę bezpośrednio. Formę zawiadomienia stanowi telefoniczne zgłoszenie pod                                       nr tel. ………………. i potwierdzone „Protokołem reklamacji” wykonanym przez upoważnione osoby ze strony Zamawiającego, przekazanym Wykonawcy w terminie 5 dni od daty ujawnienia wady, w formie pisemnej lub elektronicznej                                                        na adres e-mail: 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>Wykonawca jest zobowiązany do usunięcia wad fizycznych w przedmiocie umowy lub do dostarczenia wyrobów wolnych od wad, jeżeli wady te ujawnią się w ciągu okresu określonego w gwaran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>Jeżeli w wykonaniu swoich obowiązków Wykonawca dostarczył Zamawiającemu zamiast wadliwego przedmiotu umowy taki sam przedmiot umowy nowy - wolny od wad - termin gwarancji biegnie na nowo od chwili jego dostarczenia. Wymianę przedmiotu umowy Wykonawca dokona na własny koszt nawet, gdy ceny na takie wyroby uległy zmianie od czasu zawarcia umowy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Wykonawca udziela gwarancji na komputery i UPS-y na okres 24 miesięcy, oraz 36 miesięcy na monitory,  liczonych od dnia podpisania protokołu przyjęcia-przekaz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Wykonawca gwarantuje, że każdy egzemplarz dostarczonego przedmiotu umowy jest wolny od wad fizycznych oraz posiada cechy zgodne z opisem przedmiotu zamówienia z zapytania ofert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Utrata roszczeń z tytułu wad fizycznych nie następuje mimo upływu terminu gwarancji, jeżeli Wykonawca wadę zatai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W przypadku stwierdzenia w okresie gwarancji wad fizycznych w dostarczonym  przedmiocie umowy Wykonawca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rozpatrzy „Protokół reklamacji” w ciągu 2 dni roboczych od dnia jego otrzymania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usunie wady w dostarczanym przedmiocie umowy, w którym zostały one ujawnione lub na własny koszt dostarczy je do swojej siedziby w celu ich naprawy, w terminie 3 dni roboczych od dnia rozpatrzenia reklamacji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przedmiot umowy wolny od wad dostarczy na własny koszt do miejsca, w którym wady zostały ujawnione zachowując termin określony w ppkt. 2)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przedłuży termin gwarancji o czas, w ciągu którego wskutek wady urządzeń               objętych gwarancją uprawniony z gwarancji nie mógł z nich korzystać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wymieni wadliwy przedmiot umowy na nowy w terminie 14 dni licząc od daty otrzymania zgłoszenia, jeżeli nie dokona ich naprawy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dokona stosownych zapisów w karcie gwarancyjnej dotyczących zakresu wykonanych napraw oraz zmiany okresu udzielonej gwarancji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ponosi odpowiedzialność z tytułu przypadkowej utraty lub uszkodzenia urządzeń w czasie od przyjęcia ich do naprawy do czasu przekazania sprawnych urządzeń Zamawiającemu,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Wykonawca powiadomi Zamawiającego o nieprawidłowościach w użytkowaniu dostarczonego przedmiotu umowy oraz utrudnieniach w ich naprawie, jeśli takie występują po stronie Zamawiającego.</w:t>
      </w:r>
    </w:p>
    <w:p>
      <w:pPr>
        <w:pStyle w:val="Normal"/>
        <w:numPr>
          <w:ilvl w:val="0"/>
          <w:numId w:val="6"/>
        </w:numPr>
        <w:pBdr/>
        <w:tabs>
          <w:tab w:val="clear" w:pos="709"/>
          <w:tab w:val="left" w:pos="360" w:leader="none"/>
        </w:tabs>
        <w:jc w:val="both"/>
        <w:rPr/>
      </w:pPr>
      <w:r>
        <w:rPr>
          <w:kern w:val="2"/>
        </w:rPr>
        <w:t>Wykonawca niezależnie od udzielonej gwarancji ponosi odpowiedzialność z tytułu rękojmi za wady przedmiotu umowy na podstawie przepis</w:t>
      </w:r>
      <w:r>
        <w:rPr>
          <w:kern w:val="2"/>
          <w:lang w:val="es-ES_tradnl"/>
        </w:rPr>
        <w:t>ó</w:t>
      </w:r>
      <w:r>
        <w:rPr>
          <w:kern w:val="2"/>
        </w:rPr>
        <w:t>w kodeksu cywilnego, tj. art. 560 i nast. K</w:t>
      </w:r>
      <w:r>
        <w:rPr>
          <w:kern w:val="2"/>
          <w:lang w:val="it-IT"/>
        </w:rPr>
        <w:t>C.</w:t>
      </w:r>
    </w:p>
    <w:p>
      <w:pPr>
        <w:pStyle w:val="Normal"/>
        <w:tabs>
          <w:tab w:val="clear" w:pos="709"/>
          <w:tab w:val="left" w:pos="345" w:leader="none"/>
        </w:tabs>
        <w:ind w:left="-15" w:firstLine="15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9"/>
          <w:tab w:val="left" w:pos="345" w:leader="none"/>
        </w:tabs>
        <w:ind w:left="-15"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Wykonawca jest odpowiedzialny względem Zamawiającego za wszelkie wady prawne przedmiotu umowy,  w tym również za ewentualne roszczenia osób trzecich wynikające z naruszenia praw własności intelektualnej lub przemysłowej, w tym praw autorskich, patentów, praw ochronnych na znaki towarowe oraz praw z rejestracji na wzory użytkowe i przemysłowe, pozostające w związku  z wprowadzeniem urządzeń do obrotu na terytorium Rzeczypospolitej Polskiej.</w:t>
      </w:r>
    </w:p>
    <w:p>
      <w:pPr>
        <w:pStyle w:val="Normal"/>
        <w:tabs>
          <w:tab w:val="clear" w:pos="709"/>
          <w:tab w:val="left" w:pos="345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ind w:left="-15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9"/>
          <w:tab w:val="left" w:pos="345" w:leader="none"/>
        </w:tabs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Zamawiający zastrzega sobie prawo odstąpienia od umowy z winy Wykonawcy na wypadek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1) wykonania przedmiotu umowy niezgodnie z jej postanowieniami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2) gdy zostanie wszczęte postępowanie upadłościowe lub likwidacyjne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>3) gdy zostanie wydany nakaz zajęcia majątku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ej części umowy.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W sprawach nie unormowanych w niniejszej umowie mają zastosowanie przepisy Kodeksu cywilnego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>Żadna ze stron nie będzie pociągana do odpowiedzialności za niedopełnienie zobowiązań wynikających z niniejszej umowy w sytuacji, gdy takie niedopełnienie było spowodowane „siłą wyższą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>Przez „siłę wyższą” rozumie się sytuacje, których strony niniejszej umowy nie mogły przewidzieć ani im przeciwdziałać, a mające wpływ na wykonanie umowy, np. akty terroru, wojny, pożary, powodzie, wichury oraz inne klęski żywiołow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>Wykonanie zobowiązań stron niniejszej umowy wydłuży się o okres równy opóźnieniu spowodowanego „siłą wyższą”, pod warunkiem, że w sytuacji gdy opóźnienie przekroczy 21 dni, każda ze stron może wypowiedzieć umowę za pisemnym powiadomieniem drugiej strony z wyprzedzeniem 7 dni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276" w:before="0" w:after="0"/>
        <w:jc w:val="both"/>
        <w:rPr>
          <w:rFonts w:eastAsia="Times New Roman" w:cs="Times New Roman"/>
          <w:kern w:val="0"/>
          <w:sz w:val="22"/>
          <w:lang w:val="en-US" w:eastAsia="en-US" w:bidi="ar-SA"/>
        </w:rPr>
      </w:pPr>
      <w:bookmarkStart w:id="0" w:name="_Hlk29895755"/>
      <w:r>
        <w:rPr>
          <w:rFonts w:cs="Times New Roman"/>
        </w:rPr>
        <w:t>Zamawiający</w:t>
      </w:r>
      <w:bookmarkEnd w:id="0"/>
      <w:r>
        <w:rPr>
          <w:rFonts w:cs="Times New Roman"/>
        </w:rPr>
        <w:t xml:space="preserve"> i Wykonawca zgodnie ustalają, że płatność z tytułu wykonania przedmiotu umowy dokonana zostanie tylko i wyłącznie na rachunek bankowy Wykonawcy wskazany na „białej liście podatników VAT” w formie split-payment. W przypadku, gdy wskazanego przez Wykonawcę rachunku bankowego nie będzie na wskazanej powyżej liście, Zamawiający wstrzyma się z dokonaniem płatności do chwili wskazania przez Wykonawcę rachunku bankowego znajdującego się na liście. Wstrzymanie płatności w takim przypadku nie będzie uważane za opóźnienie lub zwłokę Zamawiającego w wykonaniu zobowiązania wynikającego z niniejszej umowy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 w:cs="Times New Roman"/>
          <w:b/>
          <w:b/>
          <w:bCs/>
          <w:kern w:val="0"/>
          <w:sz w:val="22"/>
          <w:lang w:val="en-US" w:eastAsia="en-US" w:bidi="ar-SA"/>
        </w:rPr>
      </w:pPr>
      <w:r>
        <w:rPr>
          <w:rFonts w:eastAsia="Times New Roman" w:cs="Times New Roman"/>
          <w:b/>
          <w:bCs/>
          <w:kern w:val="0"/>
          <w:sz w:val="22"/>
          <w:lang w:val="en-US" w:eastAsia="en-US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Spory wynikłe z niniejszej umowy, nie rozstrzygnięte polubownie, będzie rozstrzygał sąd właściwy dla siedziby Zamawiającego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Wszelkie zmiany Umowy wymagają zachowania formy pisemnej, pod rygorem nieważnośc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WYKONAWCA   </w:t>
        <w:tab/>
        <w:tab/>
        <w:tab/>
        <w:tab/>
        <w:tab/>
        <w:tab/>
        <w:tab/>
        <w:tab/>
        <w:t xml:space="preserve"> ZAMAWIAJĄC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5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</w:p>
  <w:p>
    <w:pPr>
      <w:pStyle w:val="Footer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850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8"/>
      <w:szCs w:val="18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Znak">
    <w:name w:val="Tekst podstawowy Znak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8:00Z</dcterms:created>
  <dc:creator>ziemowit</dc:creator>
  <dc:description/>
  <cp:keywords/>
  <dc:language>en-US</dc:language>
  <cp:lastModifiedBy>Ziemowit Krzyżanowski</cp:lastModifiedBy>
  <cp:lastPrinted>2021-09-21T12:55:00Z</cp:lastPrinted>
  <dcterms:modified xsi:type="dcterms:W3CDTF">2024-07-22T12:38:00Z</dcterms:modified>
  <cp:revision>4</cp:revision>
  <dc:subject/>
  <dc:title/>
</cp:coreProperties>
</file>